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6"/>
      </w:tblGrid>
      <w:tr>
        <w:trPr/>
        <w:tc>
          <w:tcPr>
            <w:tcW w:w="11446" w:type="dxa"/>
            <w:tcBorders/>
            <w:vAlign w:val="center"/>
          </w:tcPr>
          <w:tbl>
            <w:tblPr>
              <w:tblW w:w="11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3505200" cy="523875"/>
                        <wp:effectExtent l="0" t="0" r="0" b="0"/>
                        <wp:docPr id="1" name="testata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stata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                                                    </w:t>
                  </w:r>
                  <w:r>
                    <w:rPr>
                      <w:rStyle w:val="StrongEmphasis"/>
                      <w:rFonts w:cs="Arial" w:ascii="Arial" w:hAnsi="Arial"/>
                      <w:i/>
                      <w:iCs/>
                      <w:sz w:val="20"/>
                      <w:szCs w:val="15"/>
                    </w:rPr>
                    <w:t>sabato 26 novembre 200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0" w:type="dxa"/>
                  <w:vMerge w:val="continue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sz w:val="24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0"/>
                          </w:rPr>
                        </w:pPr>
                        <w:r>
                          <w:rPr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6"/>
      </w:tblGrid>
      <w:tr>
        <w:trPr>
          <w:trHeight w:val="73" w:hRule="atLeast"/>
        </w:trPr>
        <w:tc>
          <w:tcPr>
            <w:tcW w:w="11446" w:type="dxa"/>
            <w:tcBorders/>
            <w:shd w:fill="000080" w:val="clear"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vu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u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" w:hRule="atLeast"/>
        </w:trPr>
        <w:tc>
          <w:tcPr>
            <w:tcW w:w="11446" w:type="dxa"/>
            <w:tcBorders/>
            <w:vAlign w:val="center"/>
          </w:tcPr>
          <w:p>
            <w:pPr>
              <w:pStyle w:val="Normal"/>
              <w:spacing w:lineRule="atLeast" w:line="45"/>
              <w:rPr>
                <w:sz w:val="24"/>
              </w:rPr>
            </w:pP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446" w:type="dxa"/>
            <w:tcBorders/>
            <w:vAlign w:val="center"/>
          </w:tcPr>
          <w:tbl>
            <w:tblPr>
              <w:tblW w:w="1140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>
                <w:trHeight w:val="276" w:hRule="atLeast"/>
              </w:trPr>
              <w:tc>
                <w:tcPr>
                  <w:tcW w:w="11400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Cs w:val="27"/>
                    </w:rPr>
                    <w:t xml:space="preserve">Fine settimana tra arte e sapori  a </w:t>
                  </w:r>
                  <w:r>
                    <w:rPr>
                      <w:rStyle w:val="Emphasis"/>
                      <w:b/>
                      <w:bCs/>
                    </w:rPr>
                    <w:t>Itala.   </w:t>
                  </w:r>
                  <w:r>
                    <w:rPr>
                      <w:b/>
                      <w:bCs/>
                      <w:szCs w:val="27"/>
                    </w:rPr>
                    <w:br/>
                  </w:r>
                  <w:r>
                    <w:rPr>
                      <w:rStyle w:val="StrongEmphasis"/>
                      <w:szCs w:val="27"/>
                    </w:rPr>
                    <w:t>   </w:t>
                  </w:r>
                  <w:r>
                    <w:rPr>
                      <w:b/>
                      <w:bCs/>
                      <w:szCs w:val="27"/>
                    </w:rPr>
                    <w:br/>
                  </w:r>
                  <w:r>
                    <w:rPr>
                      <w:rStyle w:val="Emphasis"/>
                      <w:b/>
                      <w:bCs/>
                    </w:rPr>
                    <w:t>In calendario una personale di pittura e la terza edizione della «Sagra del pane»   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drawing>
                      <wp:anchor behindDoc="0" distT="19050" distB="19050" distL="95250" distR="0" simplePos="0" locked="0" layoutInCell="1" allowOverlap="1" relativeHeight="6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1905000" cy="1390650"/>
                        <wp:effectExtent l="0" t="0" r="0" b="0"/>
                        <wp:wrapSquare wrapText="bothSides"/>
                        <wp:docPr id="4" name="02F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02F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9" t="-53" r="-39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7"/>
                      <w:szCs w:val="27"/>
                    </w:rPr>
                    <w:b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00"/>
                  </w:tblGrid>
                  <w:tr>
                    <w:trPr>
                      <w:trHeight w:val="7301" w:hRule="atLeast"/>
                    </w:trPr>
                    <w:tc>
                      <w:tcPr>
                        <w:tcW w:w="11400" w:type="dxa"/>
                        <w:tcBorders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</w:rPr>
                          <w:t>Itala.  </w:t>
                        </w:r>
                        <w:r>
                          <w:rPr/>
                          <w:t xml:space="preserve">In questo fine settimana la cittadina vivrà due momenti importanti. Un primo avvenimento culturale consiste nella personale di Pittura del maestro Bruno Samperi che esporrà i suoi lavori presso la Chiesa "Madonna della Catena" della frazione Borgo. I dipinti dell'artista, olio su tela, saranno incentrati sul paesaggio e sulle nature morte.La mostra, inaugurata ieri, si protrarrà fino a domenica. </w:t>
                          <w:br/>
                          <w:t xml:space="preserve">Il secondo appuntamento è più godereccio. Si tratta, infatti, della "Sagra del Pane", giunta alla sua terza edizione, dopo che i primi esperimenti della stessa hanno trovato consenso sia nei cittadini italesi che in tanti visitatori che hanno fatto una visita al paese approfittando di questa occasione. </w:t>
                          <w:br/>
                          <w:t xml:space="preserve">La sagra si terrà nella piazza del Duomo del paese e il merito della sua organizzazione va all'associazione culturale "Itala", che ha avuto la preziosa collaborazione dell'associazione commercianti di Itala e dell'associazione sportiva culturale, nonché il patrocino dell'amministrazione comunale guidata da Antonino Crisafulli. </w:t>
                          <w:br/>
                          <w:t>La manifestazione culinaria si svolgerà solo nella giornata di domenica ed i visitatori potranno aggirasi negli stand montati in piazza Duomo alla ricerca di sapori e di odori che sono stati preservati dalla scomparsa, grazie alla capacità che hanno ancora alcuni amatori e qualche abile artigiano. Grazie alla tradizione familiare, che ancora si mantiene, alcuni cibi sono rimasti invariati nelle loro caratteristiche originali. Tra questi vi è senz'altro il pane a cui è stata dedicata questa festa. Di pane se ne trovano tantissime varietà, è vero, ma il consumatore di oggi sta cercando di riscoprire, e lo fa volentieri, il profumo del pane casereccio, il cosiddetto "pane di casa", fatto nel forno a legna, dove ogni forma è diversa dall'altra. Con il pane non mancheranno altre prelibatezze da degustare.</w:t>
                          <w:br/>
                          <w:t xml:space="preserve">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</w:rPr>
                          <w:t>Franco Paris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14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0"/>
      </w:tblGrid>
      <w:tr>
        <w:trPr>
          <w:trHeight w:val="23" w:hRule="atLeast"/>
        </w:trPr>
        <w:tc>
          <w:tcPr>
            <w:tcW w:w="11430" w:type="dxa"/>
            <w:tcBorders/>
            <w:shd w:fill="000080" w:val="clear"/>
            <w:vAlign w:val="center"/>
          </w:tcPr>
          <w:p>
            <w:pPr>
              <w:pStyle w:val="Normal"/>
              <w:spacing w:lineRule="atLeast" w:line="15"/>
              <w:rPr>
                <w:sz w:val="24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icilia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33:00Z</dcterms:created>
  <dc:creator>Toruccio</dc:creator>
  <dc:description/>
  <dc:language>en-US</dc:language>
  <cp:lastModifiedBy>Toruccio</cp:lastModifiedBy>
  <dcterms:modified xsi:type="dcterms:W3CDTF">2005-11-28T22:50:00Z</dcterms:modified>
  <cp:revision>1</cp:revision>
  <dc:subject/>
  <dc:title>                                                       sabato 26 novembre 2005</dc:title>
</cp:coreProperties>
</file>