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0" cy="1381125"/>
            <wp:effectExtent l="0" t="0" r="0" b="0"/>
            <wp:wrapNone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90700</wp:posOffset>
            </wp:positionV>
            <wp:extent cx="1371600" cy="6400800"/>
            <wp:effectExtent l="0" t="0" r="0" b="0"/>
            <wp:wrapNone/>
            <wp:docPr id="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0</wp:posOffset>
            </wp:positionV>
            <wp:extent cx="1066800" cy="1066800"/>
            <wp:effectExtent l="0" t="0" r="0" b="0"/>
            <wp:wrapNone/>
            <wp:docPr id="3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447800</wp:posOffset>
            </wp:positionV>
            <wp:extent cx="1638300" cy="222250"/>
            <wp:effectExtent l="0" t="0" r="0" b="0"/>
            <wp:wrapNone/>
            <wp:docPr id="4" name="&lt;EMPTY&gt;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&lt;EMPTY&gt;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47800</wp:posOffset>
            </wp:positionV>
            <wp:extent cx="838200" cy="222250"/>
            <wp:effectExtent l="0" t="0" r="0" b="0"/>
            <wp:wrapNone/>
            <wp:docPr id="5" name="&lt;EMPTY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&lt;EMPTY&gt;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76300</wp:posOffset>
            </wp:positionH>
            <wp:positionV relativeFrom="paragraph">
              <wp:posOffset>1447800</wp:posOffset>
            </wp:positionV>
            <wp:extent cx="1028700" cy="222250"/>
            <wp:effectExtent l="0" t="0" r="0" b="0"/>
            <wp:wrapNone/>
            <wp:docPr id="6" name="&lt;EMPTY&gt;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&lt;EMPTY&gt;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0</wp:posOffset>
                </wp:positionV>
                <wp:extent cx="838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9E383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FFFF"/>
                              </w:rPr>
                              <w:t>CHI SIAM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383D" style="position:absolute;rotation:-0;width:66pt;height:18pt;mso-wrap-distance-left:2.9pt;mso-wrap-distance-right:2.9pt;mso-wrap-distance-top:2.9pt;mso-wrap-distance-bottom:2.9pt;margin-top:114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FFFFFF"/>
                        </w:rPr>
                        <w:t>CHI S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0</wp:posOffset>
                </wp:positionV>
                <wp:extent cx="1028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9E383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FFFF"/>
                              </w:rPr>
                              <w:t>CONTATTAC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383D" style="position:absolute;rotation:-0;width:81pt;height:18pt;mso-wrap-distance-left:2.9pt;mso-wrap-distance-right:2.9pt;mso-wrap-distance-top:2.9pt;mso-wrap-distance-bottom:2.9pt;margin-top:114pt;mso-position-vertical-relative:text;margin-left:6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FFFFFF"/>
                        </w:rPr>
                        <w:t>CONTATT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0</wp:posOffset>
                </wp:positionV>
                <wp:extent cx="16383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9E383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FFFF"/>
                              </w:rPr>
                              <w:t>COLLABORA CON NO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383D" style="position:absolute;rotation:-0;width:129pt;height:18pt;mso-wrap-distance-left:2.9pt;mso-wrap-distance-right:2.9pt;mso-wrap-distance-top:2.9pt;mso-wrap-distance-bottom:2.9pt;margin-top:114pt;mso-position-vertical-relative:text;margin-left:15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FFFFFF"/>
                        </w:rPr>
                        <w:t>COLLABORA CON N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1447800</wp:posOffset>
                </wp:positionV>
                <wp:extent cx="36195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28600"/>
                        </a:xfrm>
                        <a:prstGeom prst="rect"/>
                        <a:solidFill>
                          <a:srgbClr val="9E383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383D" style="position:absolute;rotation:-0;width:285pt;height:18pt;mso-wrap-distance-left:2.9pt;mso-wrap-distance-right:2.9pt;mso-wrap-distance-top:2.9pt;mso-wrap-distance-bottom:2.9pt;margin-top:114pt;mso-position-vertical-relative:text;margin-left:28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1333500" cy="1066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ANNO XLVIII  N.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en-GB"/>
                              </w:rPr>
                              <w:t>III - 215 on-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del 25/11/200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4pt;mso-wrap-distance-left:2.9pt;mso-wrap-distance-right:2.9pt;mso-wrap-distance-top:2.9pt;mso-wrap-distance-bottom:2.9pt;margin-top:360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  <w:lang w:val="en-GB"/>
                        </w:rPr>
                        <w:t>ANNO XLVIII  N. 1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en-GB"/>
                        </w:rPr>
                        <w:t>III - 215 on-li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del 25/11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7353300</wp:posOffset>
                </wp:positionV>
                <wp:extent cx="54102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. tribunale di Messina Reg. stampa n. 148 del 30 aprile 1958; iscritto con il n. 685 Reg. Naz. della stampa quotidiana e periodica (art. 8 legge 6-6-1963 n. 12)  in data 21-12-1982 - Registro operatori della comunicazione n. 204 del 30 giugno 20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3pt;mso-wrap-distance-left:2.9pt;mso-wrap-distance-right:2.9pt;mso-wrap-distance-top:2.9pt;mso-wrap-distance-bottom:2.9pt;margin-top:579pt;mso-position-vertical-relative:text;margin-left:12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. tribunale di Messina Reg. stampa n. 148 del 30 aprile 1958; iscritto con il n. 685 Reg. Naz. della stampa quotidiana e periodica (art. 8 legge 6-6-1963 n. 12)  in data 21-12-1982 - Registro operatori della comunicazione n. 204 del 30 giugno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0</wp:posOffset>
                </wp:positionV>
                <wp:extent cx="51816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A Itala la III sagra del Pa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pt;mso-wrap-distance-left:2.9pt;mso-wrap-distance-right:2.9pt;mso-wrap-distance-top:2.9pt;mso-wrap-distance-bottom:2.9pt;margin-top:141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A Itala la III sagra del Pan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009900</wp:posOffset>
                </wp:positionV>
                <wp:extent cx="5181600" cy="3581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mani, domenica 27 novembre nella Piazza Duomo di Itala, si svolgerà la terza edizione della Sagra del Pa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’evento è stato organizzato dall’A.C. Itala Associazione Culturale Itala in collaborazione con l’A.com Associazione Commercianti Itala e l’A.S.C. Associazione Sportivo Culturale, con il patrocinio del Comune di Ita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ltre duecento chili di farina verranno impiegati per la panificazione casereccia che sarà offerta ai visitatori assieme ai formaggi, salami, sott’oli ed all’”amarena”, squisito vino liquoroso ad esclusiva produzione itale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In concomitanza con l’evento nella frazione borgo, presso la chiesa della Madonna della Catena recentemente restaurata, sarà possibile visitare la Mostra di pittura del Maestro Samperi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2pt;mso-wrap-distance-left:2.9pt;mso-wrap-distance-right:2.9pt;mso-wrap-distance-top:2.9pt;mso-wrap-distance-bottom:2.9pt;margin-top:237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omani, domenica 27 novembre nella Piazza Duomo di Itala, si svolgerà la terza edizione della Sagra del Pan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’evento è stato organizzato dall’A.C. Itala Associazione Culturale Itala in collaborazione con l’A.com Associazione Commercianti Itala e l’A.S.C. Associazione Sportivo Culturale, con il patrocinio del Comune di Ital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ltre duecento chili di farina verranno impiegati per la panificazione casereccia che sarà offerta ai visitatori assieme ai formaggi, salami, sott’oli ed all’”amarena”, squisito vino liquoroso ad esclusiva produzione itales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In concomitanza con l’evento nella frazione borgo, presso la chiesa della Madonna della Catena recentemente restaurata, sarà possibile visitare la Mostra di pittura del Maestro Sampe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6972300</wp:posOffset>
                </wp:positionV>
                <wp:extent cx="5410200" cy="381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0pt;mso-wrap-distance-left:2.9pt;mso-wrap-distance-right:2.9pt;mso-wrap-distance-top:2.9pt;mso-wrap-distance-bottom:2.9pt;margin-top:549pt;mso-position-vertical-relative:text;margin-left:12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6591300</wp:posOffset>
                </wp:positionV>
                <wp:extent cx="5410200" cy="381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0pt;mso-wrap-distance-left:2.9pt;mso-wrap-distance-right:2.9pt;mso-wrap-distance-top:2.9pt;mso-wrap-distance-bottom:2.9pt;margin-top:519pt;mso-position-vertical-relative:text;margin-left:12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file:///tmp/in/page0001.ht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ecodelsud@tiscal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26:00Z</dcterms:created>
  <dc:creator>Crisafulli</dc:creator>
  <dc:description/>
  <cp:keywords/>
  <dc:language>en-US</dc:language>
  <cp:lastModifiedBy>Crisafulli</cp:lastModifiedBy>
  <dcterms:modified xsi:type="dcterms:W3CDTF">2005-11-27T22:27:00Z</dcterms:modified>
  <cp:revision>1</cp:revision>
  <dc:subject/>
  <dc:title/>
</cp:coreProperties>
</file>