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rFonts w:ascii="Bookman Old Style" w:hAnsi="Bookman Old Style" w:cs="Bookman Old Style"/>
        </w:rPr>
      </w:pPr>
      <w:r>
        <w:rPr>
          <w:rFonts w:cs="Bookman Old Style" w:ascii="Bookman Old Style" w:hAnsi="Bookman Old Style"/>
        </w:rPr>
        <w:t>Convegno di studi – Itala – 17-18 Aprile 2004</w:t>
      </w:r>
    </w:p>
    <w:p>
      <w:pPr>
        <w:pStyle w:val="Corpodeltesto2"/>
        <w:spacing w:lineRule="auto" w:line="360"/>
        <w:jc w:val="center"/>
        <w:rPr>
          <w:rFonts w:ascii="Bookman Old Style" w:hAnsi="Bookman Old Style" w:cs="Bookman Old Style"/>
        </w:rPr>
      </w:pPr>
      <w:r>
        <w:rPr>
          <w:rFonts w:cs="Bookman Old Style" w:ascii="Bookman Old Style" w:hAnsi="Bookman Old Style"/>
        </w:rPr>
        <w:t>ITALA: TERRITORIO CULTURA TRADIZIONI</w:t>
      </w:r>
    </w:p>
    <w:p>
      <w:pPr>
        <w:pStyle w:val="Header"/>
        <w:jc w:val="center"/>
        <w:rPr>
          <w:rFonts w:ascii="Bookman Old Style" w:hAnsi="Bookman Old Style" w:cs="Bookman Old Style"/>
          <w:sz w:val="28"/>
        </w:rPr>
      </w:pPr>
      <w:r>
        <w:rPr>
          <w:rFonts w:cs="Bookman Old Style" w:ascii="Bookman Old Style" w:hAnsi="Bookman Old Style"/>
          <w:sz w:val="28"/>
        </w:rPr>
      </w:r>
    </w:p>
    <w:p>
      <w:pPr>
        <w:pStyle w:val="Header"/>
        <w:jc w:val="center"/>
        <w:rPr>
          <w:sz w:val="28"/>
        </w:rPr>
      </w:pPr>
      <w:r>
        <w:rPr>
          <w:sz w:val="28"/>
        </w:rPr>
      </w:r>
    </w:p>
    <w:p>
      <w:pPr>
        <w:pStyle w:val="Header"/>
        <w:jc w:val="center"/>
        <w:rPr>
          <w:sz w:val="28"/>
        </w:rPr>
      </w:pPr>
      <w:r>
        <w:rPr>
          <w:sz w:val="28"/>
        </w:rPr>
        <w:t>L’allevamento del baco da seta a Itala</w:t>
      </w:r>
    </w:p>
    <w:p>
      <w:pPr>
        <w:pStyle w:val="Header"/>
        <w:jc w:val="center"/>
        <w:rPr/>
      </w:pPr>
      <w:r>
        <w:rPr/>
        <w:t xml:space="preserve">del Prof. Agatino Bello </w:t>
      </w:r>
    </w:p>
    <w:p>
      <w:pPr>
        <w:pStyle w:val="Heading"/>
        <w:ind w:firstLine="708"/>
        <w:jc w:val="both"/>
        <w:rPr>
          <w:b w:val="false"/>
          <w:b w:val="false"/>
          <w:bCs w:val="false"/>
          <w:i w:val="false"/>
          <w:i w:val="false"/>
          <w:iCs w:val="false"/>
          <w:u w:val="none"/>
        </w:rPr>
      </w:pPr>
      <w:r>
        <w:rPr>
          <w:b w:val="false"/>
          <w:bCs w:val="false"/>
          <w:i w:val="false"/>
          <w:iCs w:val="false"/>
          <w:u w:val="none"/>
        </w:rPr>
      </w:r>
    </w:p>
    <w:p>
      <w:pPr>
        <w:pStyle w:val="Heading"/>
        <w:ind w:firstLine="708"/>
        <w:jc w:val="both"/>
        <w:rPr>
          <w:b w:val="false"/>
          <w:b w:val="false"/>
          <w:bCs w:val="false"/>
          <w:i w:val="false"/>
          <w:i w:val="false"/>
          <w:iCs w:val="false"/>
          <w:u w:val="none"/>
        </w:rPr>
      </w:pPr>
      <w:r>
        <w:rPr>
          <w:b w:val="false"/>
          <w:bCs w:val="false"/>
          <w:i w:val="false"/>
          <w:iCs w:val="false"/>
          <w:u w:val="none"/>
        </w:rPr>
      </w:r>
    </w:p>
    <w:p>
      <w:pPr>
        <w:pStyle w:val="Heading"/>
        <w:ind w:firstLine="708"/>
        <w:jc w:val="both"/>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Itala, la mia Valle”, così esordiva il Generale Giuseppe Raneri nel suo libro pubblicato molti anni fa. Una valle ricca ed autosufficiente per tutto ciò che produceva nel settore agricolo-pastorale e nelle attività connesse. Un’agricoltura praticata con metodi rudimentali che occupava la gran parte degli abitanti delle frazioni collinari, perché per quelli della Marina, l’attività primaria era la pesca. Il territorio nella vallata era ricco di agrumi, cereali, ortaggi, leguminose e, man mano che si saliva verso la collina, offriva abbondanti colture di fichi d’india, uliveti, castagneti e vigneti; fra tutte, però, primeggiava la coltura dei gelseti per la produzione del baco da seta, risorsa “principe” della comunità italese. </w:t>
      </w:r>
    </w:p>
    <w:p>
      <w:pPr>
        <w:pStyle w:val="Heading"/>
        <w:ind w:firstLine="708"/>
        <w:jc w:val="both"/>
        <w:rPr>
          <w:b w:val="false"/>
          <w:b w:val="false"/>
          <w:bCs w:val="false"/>
          <w:i w:val="false"/>
          <w:i w:val="false"/>
          <w:iCs w:val="false"/>
          <w:u w:val="none"/>
        </w:rPr>
      </w:pPr>
      <w:r>
        <w:rPr>
          <w:b w:val="false"/>
          <w:bCs w:val="false"/>
          <w:i w:val="false"/>
          <w:iCs w:val="false"/>
          <w:u w:val="none"/>
        </w:rPr>
        <w:t xml:space="preserve">Itala fu uno dei centri maggiori per il commercio della canapa e della seta; numerosi, infatti, erano i telai su tutto il territorio ed il prodotto serico veniva immesso nel mercato di Messina già dal 1700, come risulta da un bando emanato dal Duca di Lavieufuille nel 1753,che obbligava il paese di Itala al pagamento di 30grana per ogni libra prodotta. La produzione del baco da seta a Itala fu introdotta dai Monaci Basiliani custodi del monastero annesso all’Abbazia e di tutto il territorio circostante loro affidato. Questi monaci giunsero in Sicilia dall’Oriente quando imperversò l’eresia iconoclastica ad opera di Leone III^ Isaurico. La loro attività fu molto intensa; oltre a “curare” le anime e a dedicarsi alla copiatura dei testi sacri dovettero badare a quei possedimenti avuti in concessione: il Casale di Itala e quello di Alì. I monaci più eruditi istruirono sia pur in maniera elementare quasi tutti gli abitanti del territorio italesi che frequentavano il monastero come punto di riferimento culturale e spirituale. In particolare, essi, oltre a badare alla coltivazione di vigneti, oliveti e seminativi, impartirono lezioni sulla coltura dei gelsi e sulla produzione del baco da seta lavorato in case attigue al monastero atte al pascimento del baco. I Basiliani, dopo aver costruito in Itala stradicciole di collegamento tra le varie frazioni, ponti, frantoi, mulini ad acqua (l’ultimo dei quali era situato nel luogo ove noi ora ci troviamo) e dopo aver effettuato opere di bonifica delle terre, ampliarono le piantagioni di gelsi e diffusero l’arte della bachisericoltura che fu fonte di benessere per tutta la popolazione del territorio. L’attività della bachicoltura in Itala si perpetuò fino al 1967, resistendo a gravi crisi dovute a terremoti, pestilenze o a malattie delle piante. </w:t>
      </w:r>
    </w:p>
    <w:p>
      <w:pPr>
        <w:pStyle w:val="Heading"/>
        <w:ind w:firstLine="708"/>
        <w:jc w:val="both"/>
        <w:rPr/>
      </w:pPr>
      <w:r>
        <w:rPr>
          <w:b w:val="false"/>
          <w:bCs w:val="false"/>
          <w:i w:val="false"/>
          <w:iCs w:val="false"/>
          <w:u w:val="none"/>
        </w:rPr>
        <w:t>Le contrade adibite a gelseti erano: Cufulia, Cammarà, Lamipello, Follari e Lia colline lungo il crinale di Monte Scuderi, trasformate a terrazzamenti con muretti a secco, armacere dalle laboriose mani dei contadini di Itala. È giusto ricordare, però, che, le piantagioni del gelso si estesero anche nella vallata a ridosso delle abitazioni in colture miste a seminativo. A tal proposito, ricordo un particolare: da bambino, in età scolare mi recavo dietro l’abitazione paterna nel fondo di proprietà Basile, per vedere in autunno l’aratro trainato da buoi e guidato dal colono sig. Arco Stefano intento a seminare le leguminose sotto le piante di gelso in quel periodo spoglie. La mia gioia si faceva sempre più grande quando nel “maggio odoroso” per l’intenso profumo di zagara proveniente dalla limitrofa contrada S.Anna, sempre lì, nello stesso fondo arato in autunno, osservavo l’intera famiglia Arco intenta all’opra di sfrondare la foglia del gelso (</w:t>
      </w:r>
      <w:r>
        <w:rPr>
          <w:u w:val="none"/>
        </w:rPr>
        <w:t>“a frunna”</w:t>
      </w:r>
      <w:r>
        <w:rPr>
          <w:b w:val="false"/>
          <w:bCs w:val="false"/>
          <w:i w:val="false"/>
          <w:iCs w:val="false"/>
          <w:u w:val="none"/>
        </w:rPr>
        <w:t xml:space="preserve">) che sarebbe servita per la pascitura del baco da seta. </w:t>
      </w:r>
    </w:p>
    <w:p>
      <w:pPr>
        <w:pStyle w:val="Heading"/>
        <w:ind w:firstLine="708"/>
        <w:jc w:val="both"/>
        <w:rPr/>
      </w:pPr>
      <w:r>
        <w:rPr>
          <w:b w:val="false"/>
          <w:bCs w:val="false"/>
          <w:i w:val="false"/>
          <w:iCs w:val="false"/>
          <w:u w:val="none"/>
        </w:rPr>
        <w:t>Baco da seta che giungeva ad Itala da Ascoli Piceno il 25 marzo in miriadi di impercettibili ovetti-semi collocati in appositi contenitori (</w:t>
      </w:r>
      <w:r>
        <w:rPr>
          <w:u w:val="none"/>
        </w:rPr>
        <w:t>telaini</w:t>
      </w:r>
      <w:r>
        <w:rPr>
          <w:b w:val="false"/>
          <w:bCs w:val="false"/>
          <w:i w:val="false"/>
          <w:iCs w:val="false"/>
          <w:u w:val="none"/>
        </w:rPr>
        <w:t xml:space="preserve">) ricoperti da una fine, sottile reticella posta sugli stessi. Dopo una settimana di incubazione con temperatura da 14 a 16 gradi (emanata da appositi bracieri) gli ovuli si schiudevano ed i </w:t>
      </w:r>
      <w:r>
        <w:rPr>
          <w:u w:val="none"/>
        </w:rPr>
        <w:t>bacolini</w:t>
      </w:r>
      <w:r>
        <w:rPr>
          <w:b w:val="false"/>
          <w:bCs w:val="false"/>
          <w:i w:val="false"/>
          <w:iCs w:val="false"/>
          <w:u w:val="none"/>
        </w:rPr>
        <w:t xml:space="preserve"> si arrampicavano sulla reticella. Il quantitativo di semini già selezionati e destinati per gli allevatori ammontava a circa 200 once disposto in 110 telaini; ogni oncia pesava circa 25 grammi e da tale unità si ricavava 60 o 65 Kg di bozzolo giallo inizialmente e, successivamente bianco, qualitativamente migliore. Due erano le persone preposte alla suddivisione e alla distribuzione dei bacolini ai vari allevatori: la signora Foti Giovanna donna energica che godeva di stima e ammirazione nel paese perché nonostante avesse perduto il marito nella guerra di Spagna, ha saputo portare avanti la famiglia procurando il fabbisogno ai suo quattro figli con i proventi del baco da seta; l’altra, era il coltivatore diretto Freni Culella Nunzio, esperto in tecniche agricole e proprietario terriero. A costoro facevano riferimento gli italesi per rifornirsi del </w:t>
      </w:r>
      <w:r>
        <w:rPr>
          <w:u w:val="none"/>
        </w:rPr>
        <w:t>filugello</w:t>
      </w:r>
      <w:r>
        <w:rPr>
          <w:b w:val="false"/>
          <w:bCs w:val="false"/>
          <w:i w:val="false"/>
          <w:iCs w:val="false"/>
          <w:u w:val="none"/>
        </w:rPr>
        <w:t xml:space="preserve">. </w:t>
      </w:r>
    </w:p>
    <w:p>
      <w:pPr>
        <w:pStyle w:val="Heading"/>
        <w:ind w:firstLine="708"/>
        <w:jc w:val="both"/>
        <w:rPr/>
      </w:pPr>
      <w:r>
        <w:rPr>
          <w:b w:val="false"/>
          <w:bCs w:val="false"/>
          <w:i w:val="false"/>
          <w:iCs w:val="false"/>
          <w:u w:val="none"/>
        </w:rPr>
        <w:t xml:space="preserve">Il bacolino si pasceva quattro volte al giorno, dapprima con la foglia asciutta tagliata sottilissima e, successivamente, man mano che aumentava di volume, la foglia veniva somministrata sempre più spessa. Il bruco effettuava cinque mutamenti spogliandosi della pelle e cambiando aspetto. Le cinque fasi di metamorfosi venivano così chiamate: </w:t>
      </w:r>
      <w:r>
        <w:rPr>
          <w:u w:val="none"/>
        </w:rPr>
        <w:t>“biancuzzu”, “putrigghiuni”, “littèri”, “triti” e “catarru”</w:t>
      </w:r>
      <w:r>
        <w:rPr>
          <w:b w:val="false"/>
          <w:bCs w:val="false"/>
          <w:i w:val="false"/>
          <w:iCs w:val="false"/>
          <w:u w:val="none"/>
        </w:rPr>
        <w:t xml:space="preserve">. Il verme, dopo aver raggiunto una dimensione piuttosto grossa, si arrampicava sulla </w:t>
      </w:r>
      <w:r>
        <w:rPr>
          <w:u w:val="none"/>
        </w:rPr>
        <w:t>“conocchia”</w:t>
      </w:r>
      <w:r>
        <w:rPr>
          <w:b w:val="false"/>
          <w:bCs w:val="false"/>
          <w:i w:val="false"/>
          <w:iCs w:val="false"/>
          <w:u w:val="none"/>
        </w:rPr>
        <w:t xml:space="preserve"> formata da rami di erica e ginestra, arbusti di macchia mediterranea tagliati lungo il crinale di Monte Scuderi e debitamente collocati sulle </w:t>
      </w:r>
      <w:r>
        <w:rPr>
          <w:u w:val="none"/>
        </w:rPr>
        <w:t>“canizze”</w:t>
      </w:r>
      <w:r>
        <w:rPr>
          <w:b w:val="false"/>
          <w:bCs w:val="false"/>
          <w:i w:val="false"/>
          <w:iCs w:val="false"/>
          <w:u w:val="none"/>
        </w:rPr>
        <w:t>, rettangoli di canne tagliate a listarelle ed intrecciate ad incastro atte a reggere il peso del baco e successivamente delle conocchie.</w:t>
      </w:r>
    </w:p>
    <w:p>
      <w:pPr>
        <w:pStyle w:val="Heading"/>
        <w:ind w:firstLine="708"/>
        <w:jc w:val="both"/>
        <w:rPr/>
      </w:pPr>
      <w:r>
        <w:rPr>
          <w:b w:val="false"/>
          <w:bCs w:val="false"/>
          <w:i w:val="false"/>
          <w:iCs w:val="false"/>
          <w:u w:val="none"/>
        </w:rPr>
        <w:t xml:space="preserve">L’arrampicatura del filugello sulle conocchie, veniva chiamata </w:t>
      </w:r>
      <w:r>
        <w:rPr>
          <w:u w:val="none"/>
        </w:rPr>
        <w:t>“imboscamento”</w:t>
      </w:r>
      <w:r>
        <w:rPr>
          <w:b w:val="false"/>
          <w:bCs w:val="false"/>
          <w:i w:val="false"/>
          <w:iCs w:val="false"/>
          <w:u w:val="none"/>
        </w:rPr>
        <w:t xml:space="preserve">. La sfoglia era la prima </w:t>
      </w:r>
      <w:r>
        <w:rPr>
          <w:u w:val="none"/>
        </w:rPr>
        <w:t>“bava”</w:t>
      </w:r>
      <w:r>
        <w:rPr>
          <w:b w:val="false"/>
          <w:bCs w:val="false"/>
          <w:i w:val="false"/>
          <w:iCs w:val="false"/>
          <w:u w:val="none"/>
        </w:rPr>
        <w:t xml:space="preserve"> secreta dalla sua stessa bocca e di lì a poco il bruco cominciava ad avvolgersi intorno a sé stesso dentro al filo di seta da lui prodotto. Al termine di tale operazione veniva fatto riposare per sette giorni e, all’ottavo, l’intera famiglia che aveva curato le varie fasi di lavorazione </w:t>
      </w:r>
      <w:r>
        <w:rPr>
          <w:u w:val="none"/>
        </w:rPr>
        <w:t>“sconocchiava”</w:t>
      </w:r>
      <w:r>
        <w:rPr>
          <w:b w:val="false"/>
          <w:bCs w:val="false"/>
          <w:i w:val="false"/>
          <w:iCs w:val="false"/>
          <w:u w:val="none"/>
        </w:rPr>
        <w:t xml:space="preserve">, ovvero estraeva il bozzolo dai rami di erica separando la sfoglia dal bozzolo vero e proprio che, opportunamente pulito era pronto per essere posto in appositi sacchi bianchi denominati </w:t>
      </w:r>
      <w:r>
        <w:rPr>
          <w:u w:val="none"/>
        </w:rPr>
        <w:t xml:space="preserve">“salordi” </w:t>
      </w:r>
      <w:r>
        <w:rPr>
          <w:b w:val="false"/>
          <w:bCs w:val="false"/>
          <w:i w:val="false"/>
          <w:iCs w:val="false"/>
          <w:u w:val="none"/>
        </w:rPr>
        <w:t xml:space="preserve">e commerciato. </w:t>
      </w:r>
    </w:p>
    <w:p>
      <w:pPr>
        <w:pStyle w:val="Heading"/>
        <w:ind w:firstLine="708"/>
        <w:jc w:val="both"/>
        <w:rPr/>
      </w:pPr>
      <w:r>
        <w:rPr>
          <w:b w:val="false"/>
          <w:bCs w:val="false"/>
          <w:i w:val="false"/>
          <w:iCs w:val="false"/>
          <w:u w:val="none"/>
        </w:rPr>
        <w:t xml:space="preserve">Il tre di giugno, festa locale della Madonna della Lettera, patrona di Itala, giungevano in paese i commercianti vestiti di bianco per contrattare l’acquisto dei bozzoli. Con i soldi ricavati dalla vendita del bozzolo, le famiglie pagavano i debiti contratti nelle botteghe alimentari e quelli con gli affittuari dei gelseti; </w:t>
      </w:r>
      <w:r>
        <w:rPr>
          <w:u w:val="none"/>
        </w:rPr>
        <w:t>“all’igiata”</w:t>
      </w:r>
      <w:r>
        <w:rPr>
          <w:b w:val="false"/>
          <w:bCs w:val="false"/>
          <w:i w:val="false"/>
          <w:iCs w:val="false"/>
          <w:u w:val="none"/>
        </w:rPr>
        <w:t xml:space="preserve"> pagherò, si diceva allora riferendosi all’incasso che sarebbe derivato dopo la contrattazione della merce. Tra gli acquirenti alla data del tre giugno c’era un tale signor Sabàco, del rione Annunziata di Messina, che, fra tutto il bozzolo che acquistava per mandarlo alla filanda, selezionava il migliore per la riproduzione.</w:t>
      </w:r>
    </w:p>
    <w:p>
      <w:pPr>
        <w:pStyle w:val="Heading"/>
        <w:ind w:firstLine="708"/>
        <w:jc w:val="both"/>
        <w:rPr>
          <w:b w:val="false"/>
          <w:b w:val="false"/>
          <w:bCs w:val="false"/>
          <w:i w:val="false"/>
          <w:i w:val="false"/>
          <w:iCs w:val="false"/>
          <w:u w:val="none"/>
        </w:rPr>
      </w:pPr>
      <w:r>
        <w:rPr>
          <w:b w:val="false"/>
          <w:bCs w:val="false"/>
          <w:i w:val="false"/>
          <w:iCs w:val="false"/>
          <w:u w:val="none"/>
        </w:rPr>
        <w:t>Negli ultimi anni, il commercio era divenuto un po’ carente in campo nazionale e la richiesta del bozzolo tardava, sicchè, chi ne possedeva un certo quantitativo in casa era obbligato sa metterlo dentro i forni a mattoni ad una temperatura non eccessivamente elevata per far morire il bruco all’interno del bozzolo onde evitare che, nell’ultimo stadio della metamorfosi, la farfalla fuoriuscendo, spezzasse il filo di seta. Per fare in modo che il prodotto non venisse alterato all’interno del forno, veniva deposto in cesti di vimini e ricoperto con foglie di sambuco e, quando queste ultime si essiccavano, il bozzolo veniva estratto e temporaneamente accantonato; quello difettoso, deformato perché contenente due bruchi all’interno, quindi non commerciabile, veniva utilizzato per uso familiare.</w:t>
      </w:r>
    </w:p>
    <w:p>
      <w:pPr>
        <w:pStyle w:val="Heading"/>
        <w:ind w:firstLine="708"/>
        <w:jc w:val="both"/>
        <w:rPr/>
      </w:pPr>
      <w:r>
        <w:rPr>
          <w:b w:val="false"/>
          <w:bCs w:val="false"/>
          <w:i w:val="false"/>
          <w:iCs w:val="false"/>
          <w:u w:val="none"/>
        </w:rPr>
        <w:t xml:space="preserve">A tal proposito va ricordato che nei primi anni del dopoguerra, essendo diminuito il commercio del baco per la scarsa richiesta delle industrie del Nord, gli italesi si adoprarono a lavorare la seta in casa estraendo il filo artigianalmente con procedure similari a quanto veniva fatto nella vicina filanda di Roccalumera: in caldaie con acqua bollita veniva estratto il filo di seta che, opportunamente sbiancato e depurato, veniva lavorato filato e tessuto assieme al </w:t>
      </w:r>
      <w:r>
        <w:rPr>
          <w:u w:val="none"/>
        </w:rPr>
        <w:t>“velo o sfoglia”</w:t>
      </w:r>
      <w:r>
        <w:rPr>
          <w:b w:val="false"/>
          <w:bCs w:val="false"/>
          <w:i w:val="false"/>
          <w:iCs w:val="false"/>
          <w:u w:val="none"/>
        </w:rPr>
        <w:t xml:space="preserve"> precedentemente messa al sole e liberata dalle impurità. </w:t>
      </w:r>
    </w:p>
    <w:p>
      <w:pPr>
        <w:pStyle w:val="Heading"/>
        <w:ind w:firstLine="708"/>
        <w:jc w:val="both"/>
        <w:rPr/>
      </w:pPr>
      <w:r>
        <w:rPr>
          <w:b w:val="false"/>
          <w:bCs w:val="false"/>
          <w:i w:val="false"/>
          <w:iCs w:val="false"/>
          <w:u w:val="none"/>
        </w:rPr>
        <w:t xml:space="preserve">Per quanto riguarda la tessitura, in paese era nota per la sua maestria la signora Lombardo Carmela che era in possesso di </w:t>
      </w:r>
      <w:r>
        <w:rPr>
          <w:u w:val="none"/>
        </w:rPr>
        <w:t>“fuso”, “arcolaio” e “telaio”</w:t>
      </w:r>
      <w:r>
        <w:rPr>
          <w:b w:val="false"/>
          <w:bCs w:val="false"/>
          <w:i w:val="false"/>
          <w:iCs w:val="false"/>
          <w:u w:val="none"/>
        </w:rPr>
        <w:t xml:space="preserve"> ed eseguiva lavori a domicilio su committenza per realizzare biancheria da corredo (tovaglie, grembiuli, fazzoletti e camicie di seta) e capi di abbigliamento (gonnelle, corpetti e fustagni). Io stesso assistetti più volte a tali lavori di tessitura nella casa della centenaria nonna materna Cacciola Nunziata sita nella frazione Mannello.</w:t>
      </w:r>
    </w:p>
    <w:p>
      <w:pPr>
        <w:pStyle w:val="Heading"/>
        <w:ind w:firstLine="708"/>
        <w:jc w:val="both"/>
        <w:rPr>
          <w:b w:val="false"/>
          <w:b w:val="false"/>
          <w:bCs w:val="false"/>
          <w:i w:val="false"/>
          <w:i w:val="false"/>
          <w:iCs w:val="false"/>
          <w:u w:val="none"/>
        </w:rPr>
      </w:pPr>
      <w:r>
        <w:rPr>
          <w:b w:val="false"/>
          <w:bCs w:val="false"/>
          <w:i w:val="false"/>
          <w:iCs w:val="false"/>
          <w:u w:val="none"/>
        </w:rPr>
        <w:t xml:space="preserve">Purtroppo non ricordo più le “orazioni” che la nonna recitava preliminarmente come atto propiziatorio a S.Agata patrona e protettrice delle operazioni di tessitura e filatura. </w:t>
      </w:r>
    </w:p>
    <w:p>
      <w:pPr>
        <w:pStyle w:val="Heading"/>
        <w:ind w:firstLine="708"/>
        <w:jc w:val="both"/>
        <w:rPr>
          <w:b w:val="false"/>
          <w:b w:val="false"/>
          <w:bCs w:val="false"/>
          <w:i w:val="false"/>
          <w:i w:val="false"/>
          <w:iCs w:val="false"/>
          <w:u w:val="none"/>
        </w:rPr>
      </w:pPr>
      <w:r>
        <w:rPr>
          <w:b w:val="false"/>
          <w:bCs w:val="false"/>
          <w:i w:val="false"/>
          <w:iCs w:val="false"/>
          <w:u w:val="none"/>
        </w:rPr>
        <w:t xml:space="preserve">La lavorazione e il commercio del baco da seta a Itala si conclusero nel 1967 per difficoltà, poichè non costituivano più convenienza economica per le famiglie. L’economia italese si affievolì, ed i gelsi furono tagliati e utilizzati per la fabbricazione di barche o come legna da ardere. </w:t>
      </w:r>
    </w:p>
    <w:p>
      <w:pPr>
        <w:pStyle w:val="Normal"/>
        <w:rPr>
          <w:b/>
          <w:b/>
          <w:bCs/>
          <w:i/>
          <w:i/>
          <w:iCs/>
          <w:u w:val="none"/>
        </w:rPr>
      </w:pPr>
      <w:r>
        <w:rPr>
          <w:b/>
          <w:bCs/>
          <w:i/>
          <w:iCs/>
          <w:u w:val="none"/>
        </w:rPr>
      </w:r>
    </w:p>
    <w:p>
      <w:pPr>
        <w:pStyle w:val="Heading1"/>
        <w:rPr/>
      </w:pPr>
      <w:r>
        <w:rPr/>
        <w:t>Itala lì 17/04/04                                                      Agatino Bello</w:t>
      </w:r>
    </w:p>
    <w:p>
      <w:pPr>
        <w:pStyle w:val="Normal"/>
        <w:tabs>
          <w:tab w:val="clear" w:pos="708"/>
          <w:tab w:val="left" w:pos="7530" w:leader="none"/>
        </w:tabs>
        <w:rPr>
          <w:rFonts w:ascii="Brush Script MT;Courier New" w:hAnsi="Brush Script MT;Courier New" w:cs="Brush Script MT;Courier New"/>
          <w:sz w:val="40"/>
        </w:rPr>
      </w:pPr>
      <w:r>
        <w:rPr>
          <w:rFonts w:cs="Brush Script MT;Courier New" w:ascii="Brush Script MT;Courier New" w:hAnsi="Brush Script MT;Courier New"/>
          <w:sz w:val="40"/>
        </w:rPr>
        <w:tab/>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110" w:leader="none"/>
        <w:tab w:val="left" w:pos="7920" w:leader="none"/>
      </w:tabs>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5:00Z</dcterms:created>
  <dc:creator>ab</dc:creator>
  <dc:description/>
  <dc:language>en-US</dc:language>
  <cp:lastModifiedBy>Crisafulli</cp:lastModifiedBy>
  <cp:lastPrinted>2004-04-16T17:25:00Z</cp:lastPrinted>
  <dcterms:modified xsi:type="dcterms:W3CDTF">2004-06-11T21:43:00Z</dcterms:modified>
  <cp:revision>7</cp:revision>
  <dc:subject/>
  <dc:title>L’allevamento del baco da seta a Itala</dc:title>
</cp:coreProperties>
</file>