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jc w:val="center"/>
        <w:rPr>
          <w:rFonts w:ascii="Bookman Old Style" w:hAnsi="Bookman Old Style" w:cs="Bookman Old Style"/>
        </w:rPr>
      </w:pPr>
      <w:r>
        <w:rPr>
          <w:rFonts w:cs="Bookman Old Style" w:ascii="Bookman Old Style" w:hAnsi="Bookman Old Style"/>
        </w:rPr>
        <w:t>Convegno di studi – Itala – 17-18 Aprile 2004</w:t>
      </w:r>
    </w:p>
    <w:p>
      <w:pPr>
        <w:pStyle w:val="Corpodeltesto2"/>
        <w:spacing w:lineRule="auto" w:line="360"/>
        <w:jc w:val="center"/>
        <w:rPr>
          <w:rFonts w:ascii="Bookman Old Style" w:hAnsi="Bookman Old Style" w:cs="Bookman Old Style"/>
        </w:rPr>
      </w:pPr>
      <w:r>
        <w:rPr>
          <w:rFonts w:cs="Bookman Old Style" w:ascii="Bookman Old Style" w:hAnsi="Bookman Old Style"/>
        </w:rPr>
        <w:t>ITALA: TERRITORIO CULTURA TRADIZIONI</w:t>
      </w:r>
    </w:p>
    <w:p>
      <w:pPr>
        <w:pStyle w:val="Corpodeltesto2"/>
        <w:spacing w:lineRule="auto" w:line="360"/>
        <w:jc w:val="center"/>
        <w:rPr>
          <w:rFonts w:ascii="Bookman Old Style" w:hAnsi="Bookman Old Style" w:cs="Bookman Old Style"/>
        </w:rPr>
      </w:pPr>
      <w:r>
        <w:rPr>
          <w:rFonts w:cs="Bookman Old Style" w:ascii="Bookman Old Style" w:hAnsi="Bookman Old Style"/>
        </w:rPr>
      </w:r>
    </w:p>
    <w:p>
      <w:pPr>
        <w:pStyle w:val="Corpodeltesto2"/>
        <w:spacing w:lineRule="auto" w:line="360"/>
        <w:jc w:val="center"/>
        <w:rPr>
          <w:rFonts w:ascii="Bookman Old Style" w:hAnsi="Bookman Old Style" w:cs="Bookman Old Style"/>
        </w:rPr>
      </w:pPr>
      <w:r>
        <w:rPr>
          <w:rFonts w:cs="Bookman Old Style" w:ascii="Bookman Old Style" w:hAnsi="Bookman Old Style"/>
        </w:rPr>
      </w:r>
    </w:p>
    <w:p>
      <w:pPr>
        <w:pStyle w:val="Corpodeltesto2"/>
        <w:spacing w:lineRule="auto" w:line="360"/>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 devozione a San Giacomo Maggiore in Itala Marina (ME)”</w:t>
      </w:r>
    </w:p>
    <w:p>
      <w:pPr>
        <w:pStyle w:val="Corpodeltesto2"/>
        <w:spacing w:lineRule="auto" w:line="360"/>
        <w:jc w:val="center"/>
        <w:rPr>
          <w:rFonts w:ascii="Bookman Old Style" w:hAnsi="Bookman Old Style" w:cs="Bookman Old Style"/>
          <w:sz w:val="24"/>
        </w:rPr>
      </w:pPr>
      <w:r>
        <w:rPr>
          <w:rFonts w:cs="Bookman Old Style" w:ascii="Bookman Old Style" w:hAnsi="Bookman Old Style"/>
          <w:sz w:val="24"/>
        </w:rPr>
        <w:t>di P. Carlo Olivieri</w:t>
      </w:r>
    </w:p>
    <w:p>
      <w:pPr>
        <w:pStyle w:val="Corpodeltesto2"/>
        <w:spacing w:lineRule="auto" w:line="360"/>
        <w:rPr>
          <w:rFonts w:ascii="Bookman Old Style" w:hAnsi="Bookman Old Style" w:cs="Bookman Old Style"/>
          <w:b/>
          <w:b/>
          <w:bCs/>
          <w:sz w:val="24"/>
        </w:rPr>
      </w:pPr>
      <w:r>
        <w:rPr>
          <w:rFonts w:cs="Bookman Old Style" w:ascii="Bookman Old Style" w:hAnsi="Bookman Old Style"/>
          <w:b/>
          <w:bCs/>
          <w:sz w:val="24"/>
        </w:rPr>
      </w:r>
    </w:p>
    <w:p>
      <w:pPr>
        <w:pStyle w:val="Corpodeltesto2"/>
        <w:spacing w:lineRule="auto" w:line="360"/>
        <w:rPr/>
      </w:pPr>
      <w:r>
        <w:rPr/>
        <w:t>La devozione a San Giacomo nasce nel bacino del Mediterraneo, dove fioriscono le più grandi civiltà e religioni: Fenici, Greci, Romani, Arabi, Normanni.</w:t>
      </w:r>
    </w:p>
    <w:p>
      <w:pPr>
        <w:pStyle w:val="Corpodeltesto2"/>
        <w:spacing w:lineRule="auto" w:line="360"/>
        <w:rPr/>
      </w:pPr>
      <w:r>
        <w:rPr/>
        <w:t>Qui si svolgono le grandi battaglie contro l’invasione islamica dell’Europa: la flotta di Don Giovanni D’Austria, dopo una notte di Veglia nella Chiesa dei Catalani (il Crocifisso di Lepanto dal 1571 si conserva nella Cattedrale di Barcellona, Catalogna) parte dal porto di Messina per la vittoria contro i Musulmani. Arrivano in Sicilia gli Angioini, poi Pietro III D’Aragona: sono gli Spagnoli a lasciare un’impronta forte e profonda nel territorio della Magna Grecia.</w:t>
      </w:r>
    </w:p>
    <w:p>
      <w:pPr>
        <w:pStyle w:val="Corpodeltesto2"/>
        <w:spacing w:lineRule="auto" w:line="360"/>
        <w:rPr/>
      </w:pPr>
      <w:r>
        <w:rPr/>
        <w:t>Il Santuario di S. Maria del Pilar (“colonna”) a Saragozza ispira la Chiesa Madre di Itala, S. Maria del “Piliero”: entrambe richiamano il culto di San Giacomo in Spagna, la sua presenza ed evangelizzazione. La sua tomba si trova nel grande complesso medievale di Campostella (“Campus stellae”), luogo culminante del Cammino dei pellegrini medievali. Tale lungo itinerario di preghiera, purificazione e penitenza, culminava nella Pasqua al Santuario spagnolo; verrà ripreso dall’Anno Santo del 2000, dal S. Padre Giovanni Paolo II, che lo riattualizza e lo ripropone al popolo cristiano.</w:t>
      </w:r>
    </w:p>
    <w:p>
      <w:pPr>
        <w:pStyle w:val="Corpodeltesto2"/>
        <w:spacing w:lineRule="auto" w:line="360"/>
        <w:rPr/>
      </w:pPr>
      <w:r>
        <w:rPr/>
        <w:t>Le radici Giudeo - cristiane dell’Europa sono, ancor oggi, tema di dibattto nella redazione della nuova Costituzione Europea, segno e speranza di unità.</w:t>
      </w:r>
    </w:p>
    <w:p>
      <w:pPr>
        <w:pStyle w:val="Corpodeltesto2"/>
        <w:spacing w:lineRule="auto" w:line="360"/>
        <w:rPr/>
      </w:pPr>
      <w:r>
        <w:rPr/>
        <w:t>Il culto di San Giacomo ad Itala risale e si collega ad una Chiesetta semplice e povera del ‘600, sita in Marina. In alto domina il monte Scuderi (m.1253) come il monte Carmelo (Elia), il Sinai (Mosè), il Golgota di Cristo, che richiama la sua morte, ma anche la Trasfigurazione e la Risurrezione.</w:t>
      </w:r>
    </w:p>
    <w:p>
      <w:pPr>
        <w:pStyle w:val="Corpodeltesto2"/>
        <w:rPr/>
      </w:pPr>
      <w:r>
        <w:rPr/>
        <w:t>In un quadro San Giacomo viene raffigurato ai piedi di Gesù trasfigurato, con Pietro e Giovanni: sulle spalle un mantello del pellegrino medievale, con conchiglie (segno dell’eternità: concha vigira) (Pectem Jacobeus – Galizia“ – Crocifisso S. Damiano, Assisi), nella mano destra la Bibbia (buona notizia), nella sinistra il bastone con una zucca vuota per l’acqua del cammino; ai piedi i sandali come S. Francesco. Alla fine del cammino penitenziale, i pellegrini che si recavano in Galizia da “Sa’ Jacopo”, ricevevano in dono la “Pasada” (pane, vino, pescado, pesce: banchetto pasquale). Il Papa Callisto II, nel 1120, istituì l’anno Giubilare Jacopeo continuato e ratificato poi da Papa Alessandro III (Papa che visitò Messina nel 1179) che si sarebbe celebrato quando il 25 luglio sarebbe caduto di Domenica, giorno del Signore. Il cammino verrà riconosciuto come 1° itinerario europeo dal Consiglio d’Europa, per il rinnovamento spirituale della Chiesa e della società su tre punti: preghiera – impegno sociale – carità. L’Unesco considera Santiago patrimonio dell’umanità.</w:t>
      </w:r>
    </w:p>
    <w:p>
      <w:pPr>
        <w:pStyle w:val="Corpodeltesto2"/>
        <w:rPr/>
      </w:pPr>
      <w:r>
        <w:rPr/>
        <w:t>Nel 1999 l’Arcivescovo di Santiago, Julian Barrio, auspicò l’unità di tutte le Comunità raccolte nel Culto di San Giacomo Apostolo e presentò all’Europa un programma spirituale concreto: “Rifare l’uomo dal di dentro” (Erik Froom: Essere o Aver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hi è dunque Giacomo il maggiore? Galileo, figlio di Zebedeo e di Maria Salomè (che vide il mattino di Pasqua Gesù risorto insieme a Maria ed alla Maddalena), fratello di Giovanni l’Evangelista, cugino di Gesù. Lascia tutto, vive con Cristo, assiste al miracolo della Risurrezione della bambina figlia di Giairo (Talitakumi!), alla Trasfigurazione sul Tabor, al dolore nel Getsemani. Dopo la Croce, fugge, per paura, con gli altri Apostoli, ma poi ritorna con loro nel Cenacolo e riconosce Gesù Risorto! Chiamato col fratello Giovanni “figlio del tuono”, di carattere forte, deciso, radicale, và in Samaria, nella Giudea, poi in Italia e Spagna per annunziare la Nuova Fede. Si ritira con sette discepoli sulle rive del fiume Ebro, e scoraggiato da mille difficoltà (come Elia), vuole ritornare a Gerusalemme; gli appare però la Madonna che lo invita a continuare la missione e gli indica una “colonna” dove appoggiarsi, come una “roccia” su cui costruire un altare; sorgerà così la Chiesa di S. Maria del Pilar (“u Pileri”). Spagna e Sicilia: un binomio di cultura, arte, costume, commercio, religiosità, fede: qualcosa di antico ma ancora attuale e vivo da riproporre oggi alle nuove generazioni, per un rilancio dell’isola e delle sue tradizioni popolari.</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In Sicilia di trovano infatti tante Chiese dedicate a San Giacomo: Giampilieri, Taormina, Milazzo, Castroreale, Capizzi, Messina, Camaro e il culto dell’Apostolo è ancora for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Giacomo, ritornato a Gerusalemme, lotterà contro gli Scribi e i Farisei e i Maghi Hernogene e Fileto, che poi convertiti, lo seguiranno come discepoli. Il suo messaggio di Fede, Speranza e Carità Cristiana, rimarrà vivo nei secoli ed ancora oggi scuote i cuori e le coscienz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ell’anno 44 d.c. Agrippa I condanna Giacomo a morte, tagliandogli il capo con una spada che la tradizione volle diventasse simbolo di un grande Ordine Cavalleresco di Spagna. E’ il primo martire dopo Stefano; il suo corpo viene portato su una nave, dal porto di Jaffa verso la Spagna, a Iraflavia in Galizia; qui viene sepolto sopra una collinetta nella zona nord – occidentale. Un eremita Pelagio e un Vescovo Teodimiro, dopo 8 secoli, riscoprono la tomba e il culto di San Giacomo e fondano qui una Chiesa con l’aiuto del re Alfonso II.</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asce il Santuario – complesso di Campostella, che dopo Roma e Gerusalemme, diverrà i 3° Centro Spirituale Cristiano dei Pellegrini medievali, punto culturale e torre contro l’Islamismo. Vi si recò anche Carlo Magno in pellegrinaggio; così Ruggero il Normanno che in Sicilia costruì Chiese e Conventi dedicati alle vittorie sui Musulmani e a San Giacomo. Dall’Italia il Santuario spagnolo si raggiungeva attraverso “Via Francigena”, attraverso i Pirenei: fermandosi a Roncisvalle, i pellegrini ricordavano i paladini di Francia e Orlando (pupi e carretti siciliani). A Puente la Rejna, sul monte Gozo (gloria), i pellegrini dall’alto vedevano il Santuario e, cantando, entravano notte e giorno nella Cattedrale (Porta Santa) attraverso i “Portici della Gloria”. Qui veniva tenuto sempre acceso un grande incensiere di 80 kg (Obraidoro) (Botafungiro) (8 “Tiraboleiros”, lanciatori di fumo, vestiti di rosso, spostano ancor oggi l’incensiere con un equilibrio e traiettorie perfetti). A Messina (barocco secentesco) si trovano oggetti di oreficeria che richiamano il culto di San Giacomo dispersi in Chiese, Musei e privati. Per le strade di Santiago, ancora oggi si incontrano i “Gaiteiros”, suonatori di cornamusa (Gaità), come in Sicilia nel periodo natalizio. La strada più tipica è la “Rua do franco”, luogo di incontro dei “Santiaguernos” e dei pellegrini e turisti. Lungo la costa della Galizia ci sono innumerevoli Croci, Chiese, Santuari e fari costruiti per proteggere pellegrini, marinai e navi (Muzia = Santuario Virxe da barca); usanza che troviamo anche in Sicilia e in Ital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a Comunità Parrocchiale San Giacomo in Itala Marina, dopo il Presepe e la Passione di Cristo, realizzerà nell’Estate 2004, una Rappresentazione Sacra che si ispira allo sbarco di San Giacomo e deglli altri Apostoli di Gesù. Venerdì 23 luglio, 80 personaggi con costumi d’epoca, rappresenteranno la scena con una “Via lucis” che, partendo dalla spiaggia, arriverà prima all’antica Chiesetta del ‘600, dedicata al Santo, poi percorrerà le strade del paese con torce, musiche e canti, per culminare nella piazza della Chiesa Parrocchiale S. Giacom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Sabato 24 la Comunità celebrerà l’Eucaristia sulla spiaggia; al termine la statua del Santo sarà portata a mare su una grande barca rivestita a festa tra canti, spari, voci esultanti della gente e dei bambini, seguita da altre barche di fedeli e turisti.</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omenica 25, dopo l’Eucaristia delle ore 19,00 con l’offerta del cero votivo da parte del Sindaco e del Consiglio comunale, si svolgerà la tradizionale processione in via Rom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b/>
        <w:tab/>
        <w:tab/>
        <w:tab/>
        <w:tab/>
        <w:tab/>
        <w:tab/>
        <w:t>P. Carlo Olivieri</w:t>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Aster BoldItalic">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jc w:val="both"/>
    </w:pPr>
    <w:rPr>
      <w:sz w:val="28"/>
    </w:rPr>
  </w:style>
  <w:style w:type="paragraph" w:styleId="Footnote">
    <w:name w:val="Footnote Text"/>
    <w:basedOn w:val="Normal"/>
    <w:pPr/>
    <w:rPr>
      <w:sz w:val="20"/>
      <w:szCs w:val="20"/>
    </w:rPr>
  </w:style>
  <w:style w:type="paragraph" w:styleId="Corpodeltesto3">
    <w:name w:val="Corpo del testo 3"/>
    <w:basedOn w:val="Normal"/>
    <w:qFormat/>
    <w:pPr>
      <w:spacing w:lineRule="auto" w:line="360"/>
      <w:jc w:val="both"/>
    </w:pPr>
    <w:rPr>
      <w:rFonts w:ascii="New Aster BoldItalic" w:hAnsi="New Aster BoldItalic" w:cs="New Aster BoldItalic"/>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22:46:00Z</dcterms:created>
  <dc:creator>Antonella Crisafulli</dc:creator>
  <dc:description/>
  <dc:language>en-US</dc:language>
  <cp:lastModifiedBy>Crisafulli</cp:lastModifiedBy>
  <cp:lastPrinted>2004-04-19T17:05:00Z</cp:lastPrinted>
  <dcterms:modified xsi:type="dcterms:W3CDTF">2004-06-12T23:54:00Z</dcterms:modified>
  <cp:revision>12</cp:revision>
  <dc:subject/>
  <dc:title>Quando nell’estate del ’43 le truppe anglo-americane sbarcarono in Sicilia, Itala era ancora – e da 15 anni – una frazione di </dc:title>
</cp:coreProperties>
</file>