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gno di Studi nell’aula Consiliare del Municipio</w:t>
      </w:r>
    </w:p>
    <w:p>
      <w:pPr>
        <w:pStyle w:val="Heading1"/>
        <w:rPr/>
      </w:pPr>
      <w:r>
        <w:rPr/>
        <w:t>ITALA: territorio, cultura e tradizioni</w:t>
      </w:r>
    </w:p>
    <w:p>
      <w:pPr>
        <w:pStyle w:val="Normal"/>
        <w:jc w:val="center"/>
        <w:rPr/>
      </w:pPr>
      <w:r>
        <w:rPr/>
        <w:t>di Michele Sciacca</w:t>
      </w:r>
    </w:p>
    <w:p>
      <w:pPr>
        <w:pStyle w:val="Normal"/>
        <w:jc w:val="center"/>
        <w:rPr/>
      </w:pPr>
      <w:r>
        <w:rPr/>
      </w:r>
    </w:p>
    <w:p>
      <w:pPr>
        <w:pStyle w:val="Normal"/>
        <w:jc w:val="both"/>
        <w:rPr/>
      </w:pPr>
      <w:r>
        <w:rPr/>
        <w:t>Si è svolto nell’aula Consiliare del Municipio l’annunciato Convegno su Itala: Territorio, Cultura, Tradizioni.</w:t>
      </w:r>
    </w:p>
    <w:p>
      <w:pPr>
        <w:pStyle w:val="Normal"/>
        <w:jc w:val="both"/>
        <w:rPr/>
      </w:pPr>
      <w:r>
        <w:rPr/>
        <w:t xml:space="preserve">Scopo del convegno era quello di riaffermare il ruolo dell’Ente Locale come promotore e produttore di cultura, mettendo a confronto opinioni e proposte provenienti dalla società civile, dal mondo della politica , dell’economia, della scuola. </w:t>
      </w:r>
    </w:p>
    <w:p>
      <w:pPr>
        <w:pStyle w:val="Normal"/>
        <w:jc w:val="both"/>
        <w:rPr/>
      </w:pPr>
      <w:r>
        <w:rPr/>
        <w:t xml:space="preserve">Questi risultati, riteniamo, siano stati ampiamente raggiunti. Al convegno hanno presenziato, portando il loro contributo di idee e di impegni, politici, Parlamentari e Personalità. </w:t>
      </w:r>
    </w:p>
    <w:p>
      <w:pPr>
        <w:pStyle w:val="Normal"/>
        <w:jc w:val="both"/>
        <w:rPr/>
      </w:pPr>
      <w:r>
        <w:rPr/>
        <w:t>Ricordiamo il Senatore Filadelfio Basile, l’On. Francesco Stagno D’Alcontres, l’Assessore Regionale agli Enti Locali On. Antonio D’Aquino, l’On. Giovanni Ardizzone, l’On. Filippo Panarello, il Presidente del Consiglio Provinciale, Dr. Lino Monea, Il Prof. Maurizio Basile dell’Università di Messina, i Dottori Guido e Francesco Basile, l’Avv. Carlo Mastroneni, il Generale Bruno Maiorana, il Presidente del Consiglio Comunale Giusy Galletta, Assessori e Consiglieri Comunali, e tanti altri.</w:t>
      </w:r>
    </w:p>
    <w:p>
      <w:pPr>
        <w:pStyle w:val="Normal"/>
        <w:jc w:val="both"/>
        <w:rPr/>
      </w:pPr>
      <w:r>
        <w:rPr/>
        <w:t xml:space="preserve">Ha aperto il convegno il Sindaco Avv. Antonino Crisafulli, dando il benvenuto ai Parlamentari, alle Autorità, agli invitati, a nome della cittadinanza tutta. </w:t>
      </w:r>
    </w:p>
    <w:p>
      <w:pPr>
        <w:pStyle w:val="TextBody"/>
        <w:rPr/>
      </w:pPr>
      <w:r>
        <w:rPr/>
        <w:t xml:space="preserve">Si è detto convinto che l’incontro tra tante esperienze nei vari settori della vita pubblica potrà indicare le linee maestre  per uno sviluppo socio-economico del territorio. Concludendo ha affidato il Convegno alle mani esperte del Prof. Cosimo Cucinotta dell’Università di Messina, pregandolo di presiederlo. Ha preso quindi la parola il vice sindaco, Dottor Antonio Miceli, per la presentazione dei lavori  dei relatori; Convegno nato da un’idea e maturato con i contatti con quell’animatore di tradizioni locali che corrisponde al nome del Prof. Giuseppe Cavarra. La parola passa al Prof. Felice Irrera, Direttore responsabile della Rivista “PAGNOCCO” che fa il punto sullo stato delle tradizioni popolari nella provincia di Messina. E’ la volta dei parlamentari presenti. Tutti si sono complimentati dell’originalità dell’iniziativa dell’Amministrazione Comunale. Tutti hanno incentrato sul fenomeno del turismo la chiave di volta di uno sviluppo sostenibile nella attuale fase della vita economica del Paese e della  nostra Regione ricca di un patrimonio storico, artistico, etnoantropologico e archeologico e di beni culturali ed ambientali, testimonianze antiche di civiltà. Tutti hanno convenuto che l’Amministrazione Comunale deve farsi carico della prospettazione nelle sedi opportune delle bellezze naturali del territorio. Si chiamino Monte Scuderi, Badia del SS. Pietro e Paolo, la ridente spiaggia della Marina d’Itala. Tutti hanno dichiarato l’impegno a seguire lo sforzo dell’Amministrazione per lo sviluppo e il decollo del territorio. </w:t>
      </w:r>
    </w:p>
    <w:p>
      <w:pPr>
        <w:pStyle w:val="TextBody"/>
        <w:rPr/>
      </w:pPr>
      <w:r>
        <w:rPr/>
        <w:t>Tocca poi al Prof. Giuseppe Cavarra intrattenere l’attento uditorio su “</w:t>
      </w:r>
      <w:r>
        <w:rPr>
          <w:b/>
          <w:bCs/>
          <w:i/>
          <w:iCs/>
        </w:rPr>
        <w:t>Paese e la Storia senza aggettivi</w:t>
      </w:r>
      <w:r>
        <w:rPr/>
        <w:t>”. Ha fatto una carrellata sui beni ambientali, storici, architettonici, naturalistici della Riviera Jonica e Itala è tra i Comuni più ricchi di storia e tradizioni popolari.</w:t>
      </w:r>
    </w:p>
    <w:p>
      <w:pPr>
        <w:pStyle w:val="TextBody"/>
        <w:rPr/>
      </w:pPr>
      <w:r>
        <w:rPr/>
        <w:t>E’ seguita la relazione della Prof. Amelia Ioli Gigante che con puntuali richiami si è soffermata sull’</w:t>
      </w:r>
      <w:r>
        <w:rPr>
          <w:b/>
          <w:bCs/>
          <w:i/>
          <w:iCs/>
        </w:rPr>
        <w:t>assetto territoriale di Itala</w:t>
      </w:r>
      <w:r>
        <w:rPr/>
        <w:t>.</w:t>
      </w:r>
    </w:p>
    <w:p>
      <w:pPr>
        <w:pStyle w:val="TextBody"/>
        <w:rPr/>
      </w:pPr>
      <w:r>
        <w:rPr/>
        <w:t xml:space="preserve">La professoressa Giusi Venuti ha fatto rivivere la figura del grande biologo, agronomo ed economista </w:t>
      </w:r>
      <w:r>
        <w:rPr>
          <w:b/>
          <w:bCs/>
          <w:i/>
          <w:iCs/>
        </w:rPr>
        <w:t>Pietro Cuppari</w:t>
      </w:r>
      <w:r>
        <w:rPr/>
        <w:t xml:space="preserve"> che, nato a Itala, ha parlato al mondo della Cattedra Pisana, dove successe nel 1845 al Ridolfi nella direzione dell’Istituto superiore agrario, illustrando le basi dottrinali o applicative dell’insegnamento e del progresso agrario.</w:t>
      </w:r>
    </w:p>
    <w:p>
      <w:pPr>
        <w:pStyle w:val="TextBody"/>
        <w:rPr/>
      </w:pPr>
      <w:r>
        <w:rPr/>
        <w:t xml:space="preserve">Il Prof. Agatino Bello ha trattato di quell’attività una volta fiorente ed oggi spenta: </w:t>
      </w:r>
      <w:r>
        <w:rPr>
          <w:b/>
          <w:bCs/>
          <w:i/>
          <w:iCs/>
        </w:rPr>
        <w:t>l’allevamento dei bachi da seta</w:t>
      </w:r>
      <w:r>
        <w:rPr/>
        <w:t>. Una relazione storica ha svolto la Prof. Shara Pirrotti sulla “</w:t>
      </w:r>
      <w:r>
        <w:rPr>
          <w:b/>
          <w:bCs/>
          <w:i/>
          <w:iCs/>
        </w:rPr>
        <w:t>Via Normanna nel Valdemone</w:t>
      </w:r>
      <w:r>
        <w:rPr/>
        <w:t>”.</w:t>
      </w:r>
    </w:p>
    <w:p>
      <w:pPr>
        <w:pStyle w:val="TextBody"/>
        <w:rPr/>
      </w:pPr>
      <w:r>
        <w:rPr/>
        <w:t xml:space="preserve">Ha concluso la giornata una pregevole proiezione su Itala: </w:t>
      </w:r>
      <w:r>
        <w:rPr>
          <w:b/>
          <w:bCs/>
          <w:i/>
          <w:iCs/>
        </w:rPr>
        <w:t>L’ulivo, l’alloro ed il grano</w:t>
      </w:r>
      <w:r>
        <w:rPr/>
        <w:t>; un video di Francesco Coglitore.</w:t>
      </w:r>
    </w:p>
    <w:p>
      <w:pPr>
        <w:pStyle w:val="TextBody"/>
        <w:rPr/>
      </w:pPr>
      <w:r>
        <w:rPr/>
        <w:t>La seconda giornata si è aperta con la dotta relazione del Professore Don Giovanni Cacciola: “</w:t>
      </w:r>
      <w:r>
        <w:rPr>
          <w:b/>
          <w:bCs/>
          <w:i/>
          <w:iCs/>
        </w:rPr>
        <w:t>Itala: Storia, Tradizioni, Memorie</w:t>
      </w:r>
      <w:r>
        <w:rPr/>
        <w:t>”; l’intervento prende le mosse da una nota sulle celebrazioni per i 910 anni dalla fondazione della Chiesa dei SS. Pietro e Paolo di Badia.</w:t>
      </w:r>
    </w:p>
    <w:p>
      <w:pPr>
        <w:pStyle w:val="TextBody"/>
        <w:rPr/>
      </w:pPr>
      <w:r>
        <w:rPr/>
        <w:t xml:space="preserve">Mette in luce l’opera dei Monaci della Regola di S. Basilio per il ripopolamento delle zone trovate da Ruggero “quasi deserte di uomini” e la conseguente rinascita economico-sociale delle Valli di Monte Scuderi. Si intrattiene sull’attività dell’Abate del Monastero che ebbe la dignità di Arcivescovo e, investito del titolo di Barone di Itala e Alì, ottenne il 17° posto nel Parlamento Siciliano. E’ seguita la relazione della Dottoressa Bernadette Ferlazzo su </w:t>
      </w:r>
      <w:r>
        <w:rPr>
          <w:b/>
          <w:bCs/>
          <w:i/>
          <w:iCs/>
        </w:rPr>
        <w:t>Giovannello da Itala</w:t>
      </w:r>
      <w:r>
        <w:rPr/>
        <w:t xml:space="preserve">; quella di Franz Riccobono, studioso da sempre, degli avvenimenti </w:t>
      </w:r>
      <w:r>
        <w:rPr>
          <w:b/>
          <w:bCs/>
          <w:i/>
          <w:iCs/>
        </w:rPr>
        <w:t>tra realtà e leggenda di Monte Scuderi</w:t>
      </w:r>
      <w:r>
        <w:rPr/>
        <w:t xml:space="preserve">; e quella della dottoressa Angela Di Bella su quel notabile illustre che fu </w:t>
      </w:r>
      <w:r>
        <w:rPr>
          <w:b/>
          <w:bCs/>
          <w:i/>
          <w:iCs/>
        </w:rPr>
        <w:t>Stefano Crisafulli</w:t>
      </w:r>
      <w:r>
        <w:rPr/>
        <w:t xml:space="preserve">. Chiude la mattinata l’Avv. Antonella Crisafulli che, con vive immagini, tratteggiala figura di </w:t>
      </w:r>
      <w:r>
        <w:rPr>
          <w:b/>
          <w:bCs/>
          <w:i/>
          <w:iCs/>
        </w:rPr>
        <w:t>Letterio Crisafulli</w:t>
      </w:r>
      <w:r>
        <w:rPr/>
        <w:t>; Sindaco, Commissario Prefettizio, Politico, intelligente agricoltore dei suoi vasti possedimenti.</w:t>
      </w:r>
    </w:p>
    <w:p>
      <w:pPr>
        <w:pStyle w:val="TextBody"/>
        <w:rPr/>
      </w:pPr>
      <w:r>
        <w:rPr/>
        <w:t>Il pomeriggio presiede la seduta il Prof. Michele Sciacca che ha chiesto di parlare per brevissime considerazioni si fatti e avvenimenti che ben si inseriscono nel tema del Convegno: la grotta Omerica; i resti della Villa Romana di Itala marina del I-III secolo d.C.</w:t>
      </w:r>
    </w:p>
    <w:p>
      <w:pPr>
        <w:pStyle w:val="TextBody"/>
        <w:rPr/>
      </w:pPr>
      <w:r>
        <w:rPr/>
        <w:t>Il “tema” Bizantino: i Normanni; l’Unificazione Politica del Mezzogiorno, i Monaci Basiliani, l’Umanesimo ed il Rinascimento delle Valli, in arte il Romanico Siciliano; quel gigante d’insegnamento che fu Maestro Andrea Raneri.</w:t>
      </w:r>
    </w:p>
    <w:p>
      <w:pPr>
        <w:pStyle w:val="TextBody"/>
        <w:rPr/>
      </w:pPr>
      <w:r>
        <w:rPr/>
        <w:t xml:space="preserve">Dopo l’intervento di Don Carlo Oliveri sul </w:t>
      </w:r>
      <w:r>
        <w:rPr>
          <w:b/>
          <w:bCs/>
          <w:i/>
          <w:iCs/>
        </w:rPr>
        <w:t>culto di S. Giacomo a Itala Marina</w:t>
      </w:r>
      <w:r>
        <w:rPr/>
        <w:t xml:space="preserve">, sulla Via Francigena ed il Cammino di Santiago di Compostella e del Dottor Francesco Cuzari sulla figura </w:t>
      </w:r>
      <w:r>
        <w:rPr>
          <w:i/>
          <w:iCs/>
        </w:rPr>
        <w:t>dell’</w:t>
      </w:r>
      <w:r>
        <w:rPr>
          <w:b/>
          <w:bCs/>
          <w:i/>
          <w:iCs/>
        </w:rPr>
        <w:t>Avvocato Giuseppe Quattrocchi</w:t>
      </w:r>
      <w:r>
        <w:rPr/>
        <w:t xml:space="preserve">, il convegno ha rivisitato gli ultimi 60 anni di vita del Comune con gli interventi del Senatore Filadelfio Basile, del Professore Maurizio Basile, Docente di Medicina e Chirurgia del nostro Ateneo, Primario al Policlinico di Messina – Reparto Chirurgia, del Prof. Vincenzo Mancuso e della Professoressa Poetessa Anna Maria Crisafulli Sartori che hanno lumeggiato l’impegno costante della </w:t>
      </w:r>
      <w:r>
        <w:rPr>
          <w:b/>
          <w:bCs/>
          <w:i/>
          <w:iCs/>
        </w:rPr>
        <w:t>Famiglia Basile</w:t>
      </w:r>
      <w:r>
        <w:rPr/>
        <w:t xml:space="preserve"> nella vita politica e sociale della Valle: l’</w:t>
      </w:r>
      <w:r>
        <w:rPr>
          <w:b/>
          <w:bCs/>
          <w:i/>
          <w:iCs/>
        </w:rPr>
        <w:t>Avvocato Peppino</w:t>
      </w:r>
      <w:r>
        <w:rPr/>
        <w:t xml:space="preserve"> Sindaco di Messina e Itala, l’</w:t>
      </w:r>
      <w:r>
        <w:rPr>
          <w:b/>
          <w:bCs/>
          <w:i/>
          <w:iCs/>
        </w:rPr>
        <w:t>On. Guido</w:t>
      </w:r>
      <w:r>
        <w:rPr/>
        <w:t xml:space="preserve">, Parlamentare difensore degli interessi della città di Messina e della sua provincia, il Professore Attilio, Chirurgo di fama la cui reputazione ha varcato i confini d’Italia. L’insegnamento del </w:t>
      </w:r>
      <w:r>
        <w:rPr>
          <w:b/>
          <w:bCs/>
          <w:i/>
          <w:iCs/>
        </w:rPr>
        <w:t>Maestro Andrea Raneri</w:t>
      </w:r>
      <w:r>
        <w:rPr/>
        <w:t xml:space="preserve"> che ha caratterizzato un’epoca, lasciando tracce significative in numerose generazioni.</w:t>
      </w:r>
    </w:p>
    <w:p>
      <w:pPr>
        <w:pStyle w:val="TextBody"/>
        <w:rPr/>
      </w:pPr>
      <w:r>
        <w:rPr/>
        <w:t xml:space="preserve">L’attività poliedrica del figlio, </w:t>
      </w:r>
      <w:r>
        <w:rPr>
          <w:b/>
          <w:bCs/>
          <w:i/>
          <w:iCs/>
        </w:rPr>
        <w:t>Generale Giuseppe Raneri</w:t>
      </w:r>
      <w:r>
        <w:rPr/>
        <w:t>, Decorato al Merito, Sindaco, un amico di Quasimodo, di La Pira, di Pugliatti, scrittore forbito, Pubblicista: il Cincinnato della Gazzetta del Sud, Agricoltore Attivo, antesignano della Festa della Montagna: organizzò il primo raduno su Monte Scuderi nel lontano 1936.</w:t>
      </w:r>
    </w:p>
    <w:p>
      <w:pPr>
        <w:pStyle w:val="TextBody"/>
        <w:rPr/>
      </w:pPr>
      <w:r>
        <w:rPr/>
        <w:t>Meritate ovazioni il convegno ha tributato ai relatori. Il Convegno è riuscito. Lo abbiamo letto fra le righe dalle conclusioni tratte dal Prof. Cosimo Cucinotta, a conclusione dei lavori.</w:t>
      </w:r>
    </w:p>
    <w:p>
      <w:pPr>
        <w:pStyle w:val="TextBody"/>
        <w:rPr/>
      </w:pPr>
      <w:r>
        <w:rPr/>
        <w:t>Mancheremmo al dovere di cronaca se non facessimo nostre le espressioni del Prof. Giuseppe Cavarra, a chiusura: un plauso alla organizzatrice occulta, Angelina Freni, e ad Ambra, Maria, Antonella, Laura, Carmen, che hanno impreziosito la pur austera Aula, con lo sfolgorio di una prorompente gioventù e bellezza.</w:t>
      </w:r>
    </w:p>
    <w:p>
      <w:pPr>
        <w:pStyle w:val="TextBody"/>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9:00Z</dcterms:created>
  <dc:creator>.</dc:creator>
  <dc:description/>
  <dc:language>en-US</dc:language>
  <cp:lastModifiedBy>Crisafulli</cp:lastModifiedBy>
  <dcterms:modified xsi:type="dcterms:W3CDTF">2004-06-11T21:49:00Z</dcterms:modified>
  <cp:revision>13</cp:revision>
  <dc:subject/>
  <dc:title>Convegno di Studi nell’aula Consiliare del Municipiio</dc:title>
</cp:coreProperties>
</file>